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37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Yurtdışı İlişkiler </w:t>
      </w:r>
      <w:r>
        <w:rPr>
          <w:bCs/>
          <w:sz w:val="24"/>
          <w:szCs w:val="24"/>
        </w:rPr>
        <w:t xml:space="preserve">Komisyonu'na müştereken </w:t>
      </w:r>
      <w:r>
        <w:rPr>
          <w:sz w:val="24"/>
          <w:szCs w:val="24"/>
        </w:rPr>
        <w:t>havale edilen,</w:t>
      </w:r>
      <w:r>
        <w:rPr>
          <w:bCs/>
          <w:sz w:val="24"/>
          <w:szCs w:val="24"/>
        </w:rPr>
        <w:t xml:space="preserve"> </w:t>
      </w:r>
      <w:r>
        <w:rPr>
          <w:sz w:val="24"/>
          <w:szCs w:val="24"/>
        </w:rPr>
        <w:t>İlimizde 86250 m</w:t>
      </w:r>
      <w:r>
        <w:rPr>
          <w:sz w:val="24"/>
          <w:szCs w:val="24"/>
          <w:vertAlign w:val="superscript"/>
        </w:rPr>
        <w:t>2</w:t>
      </w:r>
      <w:r>
        <w:rPr>
          <w:sz w:val="24"/>
          <w:szCs w:val="24"/>
        </w:rPr>
        <w:t xml:space="preserve"> alan içerisinde yapılması planlanan Mersin Büyükşehir Belediyesi Bilim Merkezi ve Gençlik Parkı Projesinin uygulama projesi aşamasına geçilecektir. Bilim Merkezlerinin iyi uygulama örneklerinin yerinde incelenmesi amacıyla Paris Fransa, Wolfsburg Almanya ve Amsterdam Hollanda’ya düşünülen teknik gez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İlimizde 86250 m</w:t>
      </w:r>
      <w:r>
        <w:rPr>
          <w:sz w:val="24"/>
          <w:szCs w:val="24"/>
          <w:vertAlign w:val="superscript"/>
        </w:rPr>
        <w:t>2</w:t>
      </w:r>
      <w:r>
        <w:rPr>
          <w:sz w:val="24"/>
          <w:szCs w:val="24"/>
        </w:rPr>
        <w:t xml:space="preserve"> alan içerisinde yapılması planlanan Mersin Büyükşehir Belediyesi Bilim Merkezi ve Gençlik Parkı Projesinin uygulama projesi aşamasına geçilecektir. Bilim Merkezlerinin iyi uygulama örneklerinin yerinde incelenmesi amacıyla Paris Fransa, Wolfsburg Almanya ve Amsterdam Hollanda’ya düşünülen teknik gezi kapsamında;</w:t>
      </w:r>
    </w:p>
    <w:p>
      <w:pPr>
        <w:pStyle w:val="Normal"/>
        <w:jc w:val="both"/>
        <w:rPr>
          <w:sz w:val="24"/>
          <w:szCs w:val="24"/>
        </w:rPr>
      </w:pPr>
      <w:r>
        <w:rPr>
          <w:sz w:val="24"/>
          <w:szCs w:val="24"/>
        </w:rPr>
        <w:tab/>
        <w:t xml:space="preserve">Mersin Büyükşehir Belediyesi Genel Sekreteri Haluk TUNÇSU, Etüt ve Projeler Dairesi Başkanı Hüseyin ÇANKAYA, Şube Müdürleri Alpaslan DURGUNLU ve A. Özlem D.TOPALOGLU ile Teknik Personellerden Hülya GALİTEKİN(Mimar), Havva ÇAKMAK(Mimar) ve Süleyman Özkan AKDAN(İnşaat Müh.)’dan oluşan kafileye Mecliste grubu bulunan partilerden </w:t>
      </w:r>
      <w:r>
        <w:rPr>
          <w:b/>
          <w:sz w:val="24"/>
          <w:szCs w:val="24"/>
        </w:rPr>
        <w:t xml:space="preserve">1'er Meclis Üyesinin eklenerek </w:t>
      </w:r>
      <w:r>
        <w:rPr>
          <w:sz w:val="24"/>
          <w:szCs w:val="24"/>
        </w:rPr>
        <w:t>2015 yılı Ağustos ayı içerisinde yurt dışına resmi görevli olarak gitmeleri yol, harcırah ve konaklama giderlerinin ilgili bütçe tertibinden karşı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13:29:00Z</dcterms:modified>
  <cp:revision>43</cp:revision>
  <dc:subject/>
  <dc:title/>
</cp:coreProperties>
</file>